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Tarsus İlçesi, Mantaş Mahallesi, 115 ada, 32 No.lu parselde yapılması planlanan “Mezarlık Alanı” talebine ilişkin Bakanlıktan Kamu Yararı Kararı alın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4-31039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Tarım ve Orman İl Müdürlüğü’nün 19.04.2022 tarihli ve 5322329 sayılı yazısı doğrultusunda; Mersin İli, Tarsus İlçesi, Mantaş Mahallesi, 115 ada, 32 No.lu parselde yapılması planlanan “Mezarlık Alanı” talebine ilişkin 5403 sayılı Toprak Koruma ve Arazi Kullanımı Kanunu’nun 14. maddesi gereğince ilgili bakanlıktan Kamu Yararı Kararı alınması talebi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5:00Z</dcterms:modified>
  <cp:revision>130</cp:revision>
  <dc:subject/>
  <dc:title/>
</cp:coreProperties>
</file>